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2"/>
        <w:gridCol w:w="2322"/>
        <w:gridCol w:w="5184"/>
      </w:tblGrid>
      <w:tr>
        <w:trPr>
          <w:trHeight w:val="567" w:hRule="atLeast"/>
        </w:trPr>
        <w:tc>
          <w:tcPr>
            <w:tcW w:w="10368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CHE:  Platz in einer Wohngemeinschaft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weiblich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4716167"/>
            <w:bookmarkStart w:id="1" w:name="__Fieldmark__0_94471616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männlich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4716167"/>
            <w:bookmarkStart w:id="3" w:name="__Fieldmark__1_9447161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lter: </w:t>
            </w:r>
            <w:bookmarkStart w:id="4" w:name="WWSetBkmk1"/>
            <w:bookmarkStart w:id="5" w:name="Kontrollkästchen2"/>
            <w:bookmarkEnd w:id="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ASK "Kontrollkästchen2"   \d </w:instrText>
            </w:r>
            <w:r>
              <w:rPr>
                <w:b/>
              </w:rPr>
              <w:fldChar w:fldCharType="separate"/>
            </w:r>
            <w:bookmarkStart w:id="6" w:name="Kontrollkästchen2"/>
            <w:r>
              <w:rPr>
                <w:b/>
              </w:rPr>
            </w:r>
            <w:bookmarkEnd w:id="6"/>
            <w:r>
              <w:rPr>
                <w:b/>
              </w:rPr>
              <w:fldChar w:fldCharType="end"/>
            </w:r>
            <w:bookmarkEnd w:id="4"/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egestufe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 xml:space="preserve">Pflegegrad 1   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944716167"/>
            <w:bookmarkStart w:id="8" w:name="__Fieldmark__2_944716167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Pflegegrad 2   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944716167"/>
            <w:bookmarkStart w:id="10" w:name="__Fieldmark__3_94471616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Pflegegrad 3   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944716167"/>
            <w:bookmarkStart w:id="12" w:name="__Fieldmark__4_94471616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Pflegegrad 4   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944716167"/>
            <w:bookmarkStart w:id="14" w:name="__Fieldmark__5_944716167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Pflegegrad 5   </w:t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944716167"/>
            <w:bookmarkStart w:id="16" w:name="__Fieldmark__6_94471616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en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nach § 45b SGB XI</w:t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944716167"/>
            <w:bookmarkStart w:id="18" w:name="__Fieldmark__7_944716167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 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944716167"/>
            <w:bookmarkStart w:id="20" w:name="__Fieldmark__8_944716167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kunft/</w:t>
            </w:r>
            <w:r>
              <w:rPr/>
              <w:br/>
            </w:r>
            <w:r>
              <w:rPr>
                <w:b/>
              </w:rPr>
              <w:t>Nationalitä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e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kheitsbilder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</w:rPr>
              <w:t>Demenz</w:t>
            </w:r>
            <w:r>
              <w:rPr/>
              <w:t xml:space="preserve"> erkrankt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944716167"/>
            <w:bookmarkStart w:id="22" w:name="__Fieldmark__9_944716167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 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944716167"/>
            <w:bookmarkStart w:id="24" w:name="__Fieldmark__10_944716167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sonderheite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Interessen</w:t>
            </w:r>
          </w:p>
          <w:p>
            <w:pPr>
              <w:pStyle w:val="Normal"/>
              <w:rPr/>
            </w:pPr>
            <w:r>
              <w:rPr/>
              <w:t>der Bewerber/-in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wartungen</w:t>
            </w:r>
            <w:r>
              <w:rPr/>
              <w:t xml:space="preserve"> </w:t>
            </w:r>
            <w:r>
              <w:rPr>
                <w:b/>
              </w:rPr>
              <w:t>an</w:t>
            </w:r>
            <w:r>
              <w:rPr/>
              <w:t xml:space="preserve"> </w:t>
            </w:r>
            <w:r>
              <w:rPr>
                <w:b/>
              </w:rPr>
              <w:t>WG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 zu anderen Angehörigen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Infos gewünscht?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  <w:p>
            <w:pPr>
              <w:pStyle w:val="Normal"/>
              <w:rPr/>
            </w:pPr>
            <w:r>
              <w:rPr/>
              <w:t>(Angehörige/r)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115" w:hanging="0"/>
              <w:rPr/>
            </w:pPr>
            <w:r>
              <w:rPr/>
              <w:t xml:space="preserve">Die </w:t>
            </w:r>
            <w:r>
              <w:rPr>
                <w:b/>
              </w:rPr>
              <w:t>Kontaktdaten</w:t>
            </w:r>
            <w:r>
              <w:rPr/>
              <w:t xml:space="preserve"> sind über den SWA e. V. erhältlich unter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b/>
              </w:rPr>
              <w:t>verein@swa-berlin.de</w:t>
              <w:tab/>
              <w:tab/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es</w:t>
            </w:r>
          </w:p>
          <w:p>
            <w:pPr>
              <w:pStyle w:val="Normal"/>
              <w:rPr/>
            </w:pPr>
            <w:r>
              <w:rPr/>
              <w:t>(z. B. bevorzugter Stadtbezirk, Stadtteil)</w:t>
            </w:r>
          </w:p>
        </w:tc>
        <w:tc>
          <w:tcPr>
            <w:tcW w:w="75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4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gebot vom:</w:t>
            </w:r>
          </w:p>
        </w:tc>
        <w:tc>
          <w:tcPr>
            <w:tcW w:w="51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öschdatum </w:t>
            </w:r>
          </w:p>
          <w:p>
            <w:pPr>
              <w:pStyle w:val="Normal"/>
              <w:rPr/>
            </w:pPr>
            <w:r>
              <w:rPr/>
              <w:t>auf SWA-Homepag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2335</wp:posOffset>
          </wp:positionH>
          <wp:positionV relativeFrom="paragraph">
            <wp:posOffset>-269240</wp:posOffset>
          </wp:positionV>
          <wp:extent cx="1838325" cy="533400"/>
          <wp:effectExtent l="0" t="0" r="0" b="0"/>
          <wp:wrapTight wrapText="bothSides">
            <wp:wrapPolygon edited="0">
              <wp:start x="-108" y="0"/>
              <wp:lineTo x="-108" y="21203"/>
              <wp:lineTo x="21600" y="21203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iCs/>
      <w:sz w:val="22"/>
      <w:szCs w:val="22"/>
    </w:rPr>
  </w:style>
  <w:style w:type="character" w:styleId="FuzeileZchn">
    <w:name w:val="Fußzeile Zchn"/>
    <w:qFormat/>
    <w:rPr>
      <w:rFonts w:ascii="Verdana" w:hAnsi="Verdana" w:cs="Verdan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9:00Z</dcterms:created>
  <dc:creator>Bruni Zuber</dc:creator>
  <dc:description/>
  <cp:keywords/>
  <dc:language>en-US</dc:language>
  <cp:lastModifiedBy>SWA Verein</cp:lastModifiedBy>
  <dcterms:modified xsi:type="dcterms:W3CDTF">2017-11-30T13:59:00Z</dcterms:modified>
  <cp:revision>2</cp:revision>
  <dc:subject/>
  <dc:title>Suche nach einem Platz in einer Wohngemeinschaft</dc:title>
</cp:coreProperties>
</file>